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09520" cy="14630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9520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39155</wp:posOffset>
                </wp:positionH>
                <wp:positionV relativeFrom="paragraph">
                  <wp:posOffset>338455</wp:posOffset>
                </wp:positionV>
                <wp:extent cx="32092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84300" cy="62293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" t="-2" r="-1" b="-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84300" cy="6229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267460" cy="62928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14" r="-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7460" cy="6292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72.7pt;mso-wrap-distance-left:9.05pt;mso-wrap-distance-right:9.05pt;mso-wrap-distance-top:0pt;mso-wrap-distance-bottom:0pt;margin-top:26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384300" cy="62293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" t="-2" r="-1" b="-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84300" cy="6229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 xml:space="preserve">      </w:t>
                      </w:r>
                      <w:r>
                        <w:rPr/>
                        <w:drawing>
                          <wp:inline distT="0" distB="0" distL="0" distR="0">
                            <wp:extent cx="1267460" cy="6292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7" t="-14" r="-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7460" cy="6292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 w:bidi="he-IL"/>
        </w:rPr>
      </w:pPr>
      <w:r>
        <w:rPr>
          <w:sz w:val="20"/>
          <w:lang w:val="en-US" w:eastAsia="en-US" w:bidi="he-I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18415</wp:posOffset>
                </wp:positionV>
                <wp:extent cx="8467090" cy="3872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67090" cy="387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4"/>
                              </w:rPr>
                            </w:pPr>
                            <w:r>
                              <w:rPr>
                                <w:sz w:val="144"/>
                              </w:rPr>
                            </w:r>
                          </w:p>
                          <w:p>
                            <w:pPr>
                              <w:pStyle w:val="Heading3"/>
                              <w:rPr>
                                <w:rFonts w:ascii="Monotype Corsiva" w:hAnsi="Monotype Corsiva" w:cs="Monotype Corsiva"/>
                                <w:color w:val="999999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999999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66.7pt;height:304.95pt;mso-wrap-distance-left:9.05pt;mso-wrap-distance-right:9.05pt;mso-wrap-distance-top:0pt;mso-wrap-distance-bottom:0pt;margin-top:1.4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4"/>
                        </w:rPr>
                      </w:pPr>
                      <w:r>
                        <w:rPr>
                          <w:sz w:val="144"/>
                        </w:rPr>
                      </w:r>
                    </w:p>
                    <w:p>
                      <w:pPr>
                        <w:pStyle w:val="Heading3"/>
                        <w:rPr>
                          <w:rFonts w:ascii="Monotype Corsiva" w:hAnsi="Monotype Corsiva" w:cs="Monotype Corsiva"/>
                          <w:color w:val="999999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999999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41275</wp:posOffset>
                </wp:positionV>
                <wp:extent cx="3209290" cy="8089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wis721 BdOul BT;Courier New" w:hAnsi="Swis721 BdOul BT;Courier New" w:cs="Swis721 BdOul BT;Courier New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color w:val="000080"/>
                                <w:sz w:val="48"/>
                              </w:rPr>
                              <w:t>ATL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dOul BT;Courier New" w:hAnsi="Swis721 BdOul BT;Courier New" w:cs="Swis721 BdOul BT;Courier New"/>
                                <w:color w:val="000080"/>
                                <w:sz w:val="48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color w:val="000080"/>
                                <w:sz w:val="48"/>
                              </w:rPr>
                              <w:t>LIBERTAS SEST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dOul BT;Courier New" w:hAnsi="Swis721 BdOul BT;Courier New" w:cs="Swis721 BdOul BT;Courier New"/>
                                <w:color w:val="000080"/>
                                <w:sz w:val="36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color w:val="000080"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63.7pt;mso-wrap-distance-left:9.05pt;mso-wrap-distance-right:9.05pt;mso-wrap-distance-top:0pt;mso-wrap-distance-bottom:0pt;margin-top:3.25pt;mso-position-vertical-relative:text;margin-left:-0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Swis721 BdOul BT;Courier New" w:hAnsi="Swis721 BdOul BT;Courier New" w:cs="Swis721 BdOul BT;Courier New"/>
                          <w:color w:val="000080"/>
                          <w:sz w:val="48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color w:val="000080"/>
                          <w:sz w:val="48"/>
                        </w:rPr>
                        <w:t>ATLETICA</w:t>
                      </w:r>
                    </w:p>
                    <w:p>
                      <w:pPr>
                        <w:pStyle w:val="Normal"/>
                        <w:rPr>
                          <w:rFonts w:ascii="Swis721 BdOul BT;Courier New" w:hAnsi="Swis721 BdOul BT;Courier New" w:cs="Swis721 BdOul BT;Courier New"/>
                          <w:color w:val="000080"/>
                          <w:sz w:val="48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color w:val="000080"/>
                          <w:sz w:val="48"/>
                        </w:rPr>
                        <w:t>LIBERTAS SESTO</w:t>
                      </w:r>
                    </w:p>
                    <w:p>
                      <w:pPr>
                        <w:pStyle w:val="Normal"/>
                        <w:rPr>
                          <w:rFonts w:ascii="Swis721 BdOul BT;Courier New" w:hAnsi="Swis721 BdOul BT;Courier New" w:cs="Swis721 BdOul BT;Courier New"/>
                          <w:color w:val="000080"/>
                          <w:sz w:val="36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color w:val="000080"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81955</wp:posOffset>
                </wp:positionH>
                <wp:positionV relativeFrom="paragraph">
                  <wp:posOffset>41275</wp:posOffset>
                </wp:positionV>
                <wp:extent cx="3552190" cy="92964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92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wis721 BdOul BT;Courier New" w:hAnsi="Swis721 BdOul BT;Courier New" w:cs="Swis721 BdOul BT;Courier New"/>
                                <w:i/>
                                <w:i/>
                                <w:iCs/>
                                <w:caps/>
                                <w:sz w:val="48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i/>
                                <w:iCs/>
                                <w:caps/>
                                <w:sz w:val="48"/>
                              </w:rPr>
                              <w:t>RISULTATI ATTIVITà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Swis721 BdOul BT;Courier New" w:hAnsi="Swis721 BdOul BT;Courier New" w:cs="Swis721 BdOul BT;Courier New"/>
                                <w:b w:val="false"/>
                                <w:b w:val="false"/>
                                <w:bCs w:val="false"/>
                                <w:i/>
                                <w:i/>
                                <w:iCs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b w:val="false"/>
                                <w:bCs w:val="false"/>
                                <w:i/>
                                <w:iCs/>
                                <w:color w:val="000000"/>
                                <w:sz w:val="48"/>
                              </w:rPr>
                              <w:t>ANNO 20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73.2pt;mso-wrap-distance-left:9.05pt;mso-wrap-distance-right:9.05pt;mso-wrap-distance-top:0pt;mso-wrap-distance-bottom:0pt;margin-top:3.25pt;mso-position-vertical-relative:text;margin-left:431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Swis721 BdOul BT;Courier New" w:hAnsi="Swis721 BdOul BT;Courier New" w:cs="Swis721 BdOul BT;Courier New"/>
                          <w:i/>
                          <w:i/>
                          <w:iCs/>
                          <w:caps/>
                          <w:sz w:val="48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i/>
                          <w:iCs/>
                          <w:caps/>
                          <w:sz w:val="48"/>
                        </w:rPr>
                        <w:t>RISULTATI ATTIVITà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Swis721 BdOul BT;Courier New" w:hAnsi="Swis721 BdOul BT;Courier New" w:cs="Swis721 BdOul BT;Courier New"/>
                          <w:b w:val="false"/>
                          <w:b w:val="false"/>
                          <w:bCs w:val="false"/>
                          <w:i/>
                          <w:i/>
                          <w:iCs/>
                          <w:color w:val="000000"/>
                          <w:sz w:val="48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b w:val="false"/>
                          <w:bCs w:val="false"/>
                          <w:i/>
                          <w:iCs/>
                          <w:color w:val="000000"/>
                          <w:sz w:val="48"/>
                        </w:rPr>
                        <w:t>ANNO 2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566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260"/>
        <w:gridCol w:w="2340"/>
        <w:gridCol w:w="3960"/>
        <w:gridCol w:w="1080"/>
        <w:gridCol w:w="1620"/>
        <w:gridCol w:w="900"/>
        <w:gridCol w:w="2160"/>
      </w:tblGrid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t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16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local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manifes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tempo/mis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ategori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N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a  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camminata novem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03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Carugate - 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10</w:t>
            </w:r>
            <w:r>
              <w:rPr>
                <w:rFonts w:cs="Arial" w:ascii="Arial" w:hAnsi="Arial"/>
                <w:caps/>
                <w:color w:val="000000"/>
                <w:sz w:val="16"/>
                <w:vertAlign w:val="superscript"/>
              </w:rPr>
              <w:t xml:space="preserve">a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 xml:space="preserve"> Edizione  TRA CAMPI E ROGG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8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34’.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2.1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aps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MIL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color w:val="000000"/>
                <w:sz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</w:rPr>
              <w:t>1</w:t>
            </w:r>
            <w:r>
              <w:rPr>
                <w:rFonts w:cs="Arial" w:ascii="Arial" w:hAnsi="Arial"/>
                <w:caps/>
                <w:color w:val="000000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 xml:space="preserve">   MILANO MARATHON (MARATHON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42.195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4.16’.5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MM35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1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3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MARCIA DI S. MAU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50’.1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LO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ORSA DI PRIMA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’.3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BE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CHEMASS A CUR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46’.2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CCO SUL NAVIG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MARCIA DEI CILIEGI IN FI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50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ACLI S. GIU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9’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MILANO (AMATORI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7’.4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17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MM35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S.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’.3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O LAMBRO (MILA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   </w:t>
            </w:r>
            <w:r>
              <w:rPr>
                <w:rFonts w:cs="Arial" w:ascii="Arial" w:hAnsi="Arial"/>
                <w:sz w:val="16"/>
              </w:rPr>
              <w:t>CORRILA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3’.4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DROMO DI 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23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FORMUL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7’.4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r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el quadri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1’.4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la garibal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’.2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ss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ossonainsi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0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3’.1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7.07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essano con borna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4 pass insema tra peesan e burnac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8’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MM35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stra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5’.5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82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MM35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i fine estate nel parco 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7’.16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- pa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8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ilano -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30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55’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44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 cat. G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cinisello balsa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’.2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imerc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vimer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57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N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a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camminata novem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12’.2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U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QUATAR PAS IN DI CASIN D’INVRUG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20’.4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VI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AVIS – JOLLY CLUB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01.09’.2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LO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ORSA DI PRIMA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9’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PASSO DEL CIOVAS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’.2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BE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CHEMASS A CUR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1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CCO SUL NAVIG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MARCIA DEI CILIEGI IN FI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0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ACLI S. GIU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42’.5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STRAMILA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56’.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S.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9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5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O LAMBRO (MILA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   </w:t>
            </w:r>
            <w:r>
              <w:rPr>
                <w:rFonts w:cs="Arial" w:ascii="Arial" w:hAnsi="Arial"/>
                <w:sz w:val="16"/>
              </w:rPr>
              <w:t>CORRILA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47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DROMO DI 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23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FORMUL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8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40’.17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r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el quadri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7’.3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la garibal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0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t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bCs/>
                <w:cap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bCs/>
                <w:caps/>
                <w:sz w:val="16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local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manifes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tempo/mis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ategori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ss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ossonainsi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4  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0.25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stra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i fine estate nel parco 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7  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0.55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cinisello balsa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7  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00.46’.29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imerc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vimer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9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FAB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stra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9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FAB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i fine estate nel parco 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11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TREN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4</w:t>
            </w:r>
            <w:r>
              <w:rPr>
                <w:rFonts w:cs="Arial" w:ascii="Arial" w:hAnsi="Arial"/>
                <w:color w:val="000000"/>
                <w:sz w:val="16"/>
                <w:vertAlign w:val="superscript"/>
              </w:rPr>
              <w:t xml:space="preserve">a </w:t>
            </w:r>
            <w:r>
              <w:rPr>
                <w:rFonts w:cs="Arial" w:ascii="Arial" w:hAnsi="Arial"/>
                <w:caps/>
                <w:color w:val="000000"/>
                <w:sz w:val="16"/>
              </w:rPr>
              <w:t>camminata novembr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11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90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INVERU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“</w:t>
            </w:r>
            <w:r>
              <w:rPr>
                <w:rFonts w:cs="Arial" w:ascii="Arial" w:hAnsi="Arial"/>
                <w:sz w:val="16"/>
              </w:rPr>
              <w:t>QUATAR PAS IN DI CASIN D’INVRUGN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AVIS – JOLLY CLUB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LO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17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ORSA DI PRIMAVER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BETT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CHEMASS A CUR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3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CCO SUL NAVIGLI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MARCIA DEI CILIEGI IN FIO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0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7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8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ACLI S. GIULIA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31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STRAMILAN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S. GIUSEP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7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0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5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CO LAMBRO (MILANO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   </w:t>
            </w:r>
            <w:r>
              <w:rPr>
                <w:rFonts w:cs="Arial" w:ascii="Arial" w:hAnsi="Arial"/>
                <w:sz w:val="16"/>
              </w:rPr>
              <w:t>CORRILAMBR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3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8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5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UTODROMO DI 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23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FORMULA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6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r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el quadri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5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la garibal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3’.3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sso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ossonainsiem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0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6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stra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i fine estate nel parco 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cinisello balsa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8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imercat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vimercat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1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AVIS – JOLLY CLUB 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6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3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PASSO DEL CIOVASS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2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9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re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el quadrifogl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5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la garibald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3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RTA GIANCAR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cinisello balsa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4’.1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RELLA ITAL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cinisello balsa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1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atlet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dat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localitÀ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manifestazion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gara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tempo/misur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pos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bCs/>
                <w:caps/>
                <w:sz w:val="16"/>
              </w:rPr>
            </w:pPr>
            <w:r>
              <w:rPr>
                <w:rFonts w:cs="Arial" w:ascii="Arial" w:hAnsi="Arial"/>
                <w:b/>
                <w:bCs/>
                <w:caps/>
                <w:sz w:val="16"/>
              </w:rPr>
              <w:t>categori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GANI  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stracinisello balsamo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TEGANI  FRANC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ignate 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6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giro dei fontan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7’.3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stra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48’.3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inisello balsam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arcia di fine estate nel parco nord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7’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EDRIANO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REMIG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6’.0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ZA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IR DI CASSIN D’INZ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’.1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. GIULIANO MILANESE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STRAPADANA AVI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2’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LEPPIO DI SETTALA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SGAMBATA CON GLI AM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4’.31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RATE BRIANZA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CARATE TRA IL VERDE E L’AN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TTO MAURIZI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IGNATE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6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giro dei fontan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9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GA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stra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47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GA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INZAG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sz w:val="16"/>
              </w:rPr>
              <w:t>GIR DI CASSIN D’INZA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GA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. GIULIANO MILANESE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5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STRAPADANA AVISIN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9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GA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LEPPIO DI SETTALA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1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SGAMBATA CON GLI AMICI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4’.04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GA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RATE BRIANZA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2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CARATE TRA IL VERDE E L’ANTI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5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ORGIO GALAN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7.10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IGNATE (MI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6</w:t>
            </w:r>
            <w:r>
              <w:rPr>
                <w:rFonts w:cs="Arial" w:ascii="Arial" w:hAnsi="Arial"/>
                <w:sz w:val="16"/>
                <w:vertAlign w:val="superscript"/>
              </w:rPr>
              <w:t>o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 xml:space="preserve">  giro dei fontanil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      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9’.00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vazza lore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- pa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8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ilano -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30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’.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 FIDAL – cat. C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Cs/>
                <w:sz w:val="16"/>
              </w:rPr>
            </w:pPr>
            <w:r>
              <w:rPr>
                <w:rFonts w:cs="Arial" w:ascii="Arial" w:hAnsi="Arial"/>
                <w:bCs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arcolongo rober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9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- pa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8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  </w:t>
            </w:r>
            <w:r>
              <w:rPr>
                <w:rFonts w:cs="Arial" w:ascii="Arial" w:hAnsi="Arial"/>
                <w:caps/>
                <w:sz w:val="16"/>
              </w:rPr>
              <w:t>milano - 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2.330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’.12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 FIDAL – cat. I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ianchi 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1.04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ra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14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maratonina citta’ di prato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3’.03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 FIDAL – cat. 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ianchi 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cs="Arial" w:ascii="Arial" w:hAnsi="Arial"/>
                <w:caps/>
                <w:sz w:val="16"/>
              </w:rPr>
              <w:t>7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caps/>
                <w:sz w:val="16"/>
              </w:rPr>
              <w:t xml:space="preserve">   stramonz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1’.58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9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 FIDAL – MM35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ianchi 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2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pav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rripav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1’.4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 FIDAL – MM35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ianchi luc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8.09.20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aratonina di busto ars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   K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0’.25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RA FIDAL – cat. G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7"/>
      <w:type w:val="nextPage"/>
      <w:pgSz w:orient="landscape" w:w="16838" w:h="11906"/>
      <w:pgMar w:left="1134" w:right="1418" w:gutter="0" w:header="0" w:top="567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Swis721 Bd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4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" w:hAnsi="Castellar" w:cs="Castellar"/>
      <w:b/>
      <w:bCs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14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4T05:25:00Z</dcterms:created>
  <dc:creator>SCHELL ITALIA SRL</dc:creator>
  <dc:description/>
  <dc:language>en-US</dc:language>
  <cp:lastModifiedBy>Raffaele</cp:lastModifiedBy>
  <cp:lastPrinted>2002-10-30T16:45:00Z</cp:lastPrinted>
  <dcterms:modified xsi:type="dcterms:W3CDTF">2003-01-12T13:11:00Z</dcterms:modified>
  <cp:revision>6</cp:revision>
  <dc:subject/>
  <dc:title>                                                                                                                             </dc:title>
</cp:coreProperties>
</file>