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736850" cy="159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85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                                               </w:t>
      </w:r>
      <w:r>
        <w:rPr/>
        <w:drawing>
          <wp:inline distT="0" distB="0" distL="0" distR="0">
            <wp:extent cx="1267460" cy="629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78550" cy="27819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0" cy="2781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48895</wp:posOffset>
                </wp:positionV>
                <wp:extent cx="3323590" cy="1266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Swis721 BdOul BT;Courier New" w:hAnsi="Swis721 BdOul BT;Courier New" w:cs="Swis721 BdOul BT;Courier New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Swis721 BdOul BT;Courier New" w:ascii="Swis721 BdOul BT;Courier New" w:hAnsi="Swis721 BdOul BT;Courier New"/>
                                <w:b/>
                                <w:color w:val="000080"/>
                                <w:sz w:val="16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Swis721 BdOul BT;Courier New" w:hAnsi="Swis721 BdOul BT;Courier New" w:cs="Swis721 BdOul BT;Courier New"/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Swis721 BdOul BT;Courier New" w:ascii="Swis721 BdOul BT;Courier New" w:hAnsi="Swis721 BdOul BT;Courier New"/>
                                <w:b/>
                                <w:color w:val="000080"/>
                                <w:sz w:val="52"/>
                              </w:rPr>
                              <w:t>ATLETIC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wis721 BdOul BT;Courier New" w:hAnsi="Swis721 BdOul BT;Courier New" w:cs="Swis721 BdOul BT;Courier New"/>
                                <w:b/>
                                <w:b/>
                                <w:color w:val="000080"/>
                                <w:sz w:val="52"/>
                              </w:rPr>
                            </w:pPr>
                            <w:r>
                              <w:rPr>
                                <w:rFonts w:cs="Swis721 BdOul BT;Courier New" w:ascii="Swis721 BdOul BT;Courier New" w:hAnsi="Swis721 BdOul BT;Courier New"/>
                                <w:b/>
                                <w:color w:val="000080"/>
                                <w:sz w:val="52"/>
                              </w:rPr>
                              <w:t>LIBERTAS SES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1.7pt;height:99.7pt;mso-wrap-distance-left:9.05pt;mso-wrap-distance-right:9.05pt;mso-wrap-distance-top:0pt;mso-wrap-distance-bottom:0pt;margin-top:3.85pt;mso-position-vertical-relative:text;margin-left:-18.3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Swis721 BdOul BT;Courier New" w:hAnsi="Swis721 BdOul BT;Courier New" w:cs="Swis721 BdOul BT;Courier New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Swis721 BdOul BT;Courier New" w:ascii="Swis721 BdOul BT;Courier New" w:hAnsi="Swis721 BdOul BT;Courier New"/>
                          <w:b/>
                          <w:color w:val="000080"/>
                          <w:sz w:val="16"/>
                        </w:rPr>
                      </w:r>
                    </w:p>
                    <w:p>
                      <w:pPr>
                        <w:pStyle w:val="Heading1"/>
                        <w:rPr>
                          <w:rFonts w:ascii="Swis721 BdOul BT;Courier New" w:hAnsi="Swis721 BdOul BT;Courier New" w:cs="Swis721 BdOul BT;Courier New"/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rFonts w:cs="Swis721 BdOul BT;Courier New" w:ascii="Swis721 BdOul BT;Courier New" w:hAnsi="Swis721 BdOul BT;Courier New"/>
                          <w:b/>
                          <w:color w:val="000080"/>
                          <w:sz w:val="52"/>
                        </w:rPr>
                        <w:t>ATLETICA</w:t>
                      </w:r>
                    </w:p>
                    <w:p>
                      <w:pPr>
                        <w:pStyle w:val="Normal"/>
                        <w:rPr>
                          <w:rFonts w:ascii="Swis721 BdOul BT;Courier New" w:hAnsi="Swis721 BdOul BT;Courier New" w:cs="Swis721 BdOul BT;Courier New"/>
                          <w:b/>
                          <w:b/>
                          <w:color w:val="000080"/>
                          <w:sz w:val="52"/>
                        </w:rPr>
                      </w:pPr>
                      <w:r>
                        <w:rPr>
                          <w:rFonts w:cs="Swis721 BdOul BT;Courier New" w:ascii="Swis721 BdOul BT;Courier New" w:hAnsi="Swis721 BdOul BT;Courier New"/>
                          <w:b/>
                          <w:color w:val="000080"/>
                          <w:sz w:val="52"/>
                        </w:rPr>
                        <w:t>LIBERTAS SES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96255</wp:posOffset>
                </wp:positionH>
                <wp:positionV relativeFrom="paragraph">
                  <wp:posOffset>2540</wp:posOffset>
                </wp:positionV>
                <wp:extent cx="3552190" cy="120523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205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rFonts w:ascii="Swis721 BdOul BT;Courier New" w:hAnsi="Swis721 BdOul BT;Courier New" w:cs="Swis721 BdOul BT;Courier New"/>
                                <w:b/>
                                <w:b/>
                                <w:i/>
                                <w:i/>
                                <w:iCs/>
                                <w:caps/>
                                <w:sz w:val="52"/>
                              </w:rPr>
                            </w:pPr>
                            <w:r>
                              <w:rPr>
                                <w:rFonts w:cs="Swis721 BdOul BT;Courier New" w:ascii="Swis721 BdOul BT;Courier New" w:hAnsi="Swis721 BdOul BT;Courier New"/>
                                <w:b/>
                                <w:i/>
                                <w:iCs/>
                                <w:caps/>
                                <w:sz w:val="52"/>
                              </w:rPr>
                              <w:t>RISULTATI ATTIVITà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Swis721 BdOul BT;Courier New" w:hAnsi="Swis721 BdOul BT;Courier New" w:cs="Swis721 BdOul BT;Courier New"/>
                                <w:bCs w:val="false"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rFonts w:cs="Swis721 BdOul BT;Courier New" w:ascii="Swis721 BdOul BT;Courier New" w:hAnsi="Swis721 BdOul BT;Courier New"/>
                                <w:bCs w:val="false"/>
                                <w:i/>
                                <w:iCs/>
                                <w:color w:val="000000"/>
                              </w:rPr>
                              <w:t>ANNO 20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94.9pt;mso-wrap-distance-left:9.05pt;mso-wrap-distance-right:9.05pt;mso-wrap-distance-top:0pt;mso-wrap-distance-bottom:0pt;margin-top:0.2pt;mso-position-vertical-relative:text;margin-left:440.65pt;mso-position-horizontal-relative:text">
                <v:textbox>
                  <w:txbxContent>
                    <w:p>
                      <w:pPr>
                        <w:pStyle w:val="Heading1"/>
                        <w:jc w:val="center"/>
                        <w:rPr>
                          <w:rFonts w:ascii="Swis721 BdOul BT;Courier New" w:hAnsi="Swis721 BdOul BT;Courier New" w:cs="Swis721 BdOul BT;Courier New"/>
                          <w:b/>
                          <w:b/>
                          <w:i/>
                          <w:i/>
                          <w:iCs/>
                          <w:caps/>
                          <w:sz w:val="52"/>
                        </w:rPr>
                      </w:pPr>
                      <w:r>
                        <w:rPr>
                          <w:rFonts w:cs="Swis721 BdOul BT;Courier New" w:ascii="Swis721 BdOul BT;Courier New" w:hAnsi="Swis721 BdOul BT;Courier New"/>
                          <w:b/>
                          <w:i/>
                          <w:iCs/>
                          <w:caps/>
                          <w:sz w:val="52"/>
                        </w:rPr>
                        <w:t>RISULTATI ATTIVITà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Swis721 BdOul BT;Courier New" w:hAnsi="Swis721 BdOul BT;Courier New" w:cs="Swis721 BdOul BT;Courier New"/>
                          <w:bCs w:val="false"/>
                          <w:i/>
                          <w:i/>
                          <w:iCs/>
                          <w:color w:val="000000"/>
                        </w:rPr>
                      </w:pPr>
                      <w:r>
                        <w:rPr>
                          <w:rFonts w:cs="Swis721 BdOul BT;Courier New" w:ascii="Swis721 BdOul BT;Courier New" w:hAnsi="Swis721 BdOul BT;Courier New"/>
                          <w:bCs w:val="false"/>
                          <w:i/>
                          <w:iCs/>
                          <w:color w:val="000000"/>
                        </w:rPr>
                        <w:t>ANNO 20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080"/>
        <w:gridCol w:w="2340"/>
        <w:gridCol w:w="3420"/>
        <w:gridCol w:w="2160"/>
        <w:gridCol w:w="1440"/>
        <w:gridCol w:w="720"/>
        <w:gridCol w:w="1800"/>
      </w:tblGrid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at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6"/>
              </w:rPr>
              <w:t xml:space="preserve">d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local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manifes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g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tempo/mis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p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categori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ernabé giuli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100 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s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F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SANO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4 s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SANO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O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6 s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BERTI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O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IN 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34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SBERTI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DONATO MIL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3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2.7 s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SANO MARC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O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15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20.6 s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C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TI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 s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TI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8 s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TI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DONATO MIL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6 s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TI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DO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’.52”.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TI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A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’.00”.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ATTI FRANCES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10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6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 xml:space="preserve">02’.02”.60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  <w:t>RF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LLI ELISAB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 s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LLI ELISAB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 s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RELLI ELISABET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N DONATO MIL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 s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TINI ANNAB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7 s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ONTINI ANNAB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5 s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PALMA RAFFA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A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ALTO IN LUNG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64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PALMA RAFFA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04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CIO DEL PESO (3 K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16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PALMA RAFFA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04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VA MIL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T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.43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 PALMA RAFFAELL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NA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ORTE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.96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F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osta fabr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6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rim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ampionati nazionali liber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ancio del pe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10.46 </w:t>
            </w: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M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osta fabr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04.07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rovellas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provinciali 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ancio del pe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 xml:space="preserve">10.62 </w:t>
            </w:r>
            <w:r>
              <w:rPr>
                <w:rFonts w:cs="Arial" w:ascii="Arial" w:hAnsi="Arial"/>
                <w:sz w:val="18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AM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costa fabr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12.07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rovellas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  <w:t>provinciali com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ancio del pes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8"/>
                <w:lang w:val="de-DE"/>
              </w:rPr>
            </w:pPr>
            <w:r>
              <w:rPr>
                <w:rFonts w:cs="Arial" w:ascii="Arial" w:hAnsi="Arial"/>
                <w:caps/>
                <w:sz w:val="18"/>
                <w:lang w:val="de-DE"/>
              </w:rPr>
              <w:t xml:space="preserve">10.68 </w:t>
            </w:r>
            <w:r>
              <w:rPr>
                <w:rFonts w:cs="Arial" w:ascii="Arial" w:hAnsi="Arial"/>
                <w:sz w:val="18"/>
                <w:lang w:val="de-DE"/>
              </w:rPr>
              <w:t>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8"/>
                <w:lang w:val="de-DE"/>
              </w:rPr>
            </w:pPr>
            <w:r>
              <w:rPr>
                <w:rFonts w:cs="Arial" w:ascii="Arial" w:hAnsi="Arial"/>
                <w:caps/>
                <w:sz w:val="18"/>
                <w:lang w:val="de-DE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8"/>
                <w:lang w:val="de-DE"/>
              </w:rPr>
            </w:pPr>
            <w:r>
              <w:rPr>
                <w:rFonts w:cs="Arial" w:ascii="Arial" w:hAnsi="Arial"/>
                <w:caps/>
                <w:sz w:val="18"/>
                <w:lang w:val="de-DE"/>
              </w:rPr>
              <w:t>AM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6"/>
                <w:lang w:val="de-DE"/>
              </w:rPr>
            </w:pPr>
            <w:r>
              <w:rPr>
                <w:rFonts w:cs="Arial" w:ascii="Arial" w:hAnsi="Arial"/>
                <w:caps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de-DE"/>
              </w:rPr>
            </w:pPr>
            <w:r>
              <w:rPr>
                <w:rFonts w:cs="Arial" w:ascii="Arial" w:hAnsi="Arial"/>
                <w:sz w:val="16"/>
                <w:lang w:val="de-DE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  <w:lang w:val="de-DE"/>
              </w:rPr>
            </w:pPr>
            <w:r>
              <w:rPr>
                <w:rFonts w:cs="Arial" w:ascii="Arial" w:hAnsi="Arial"/>
                <w:b/>
                <w:caps/>
                <w:sz w:val="16"/>
                <w:lang w:val="de-DE"/>
              </w:rPr>
              <w:t>at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  <w:sz w:val="16"/>
                <w:lang w:val="de-DE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6"/>
              </w:rPr>
              <w:t xml:space="preserve">d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local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manifes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g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tempo/mis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p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categori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ZAROLA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ILANO (Giuriat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ampionati Universitari Region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ZAROLA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2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ILANO (are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oppa itali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ZAROLA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ernusco sul navigl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state in p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ZAROLA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3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ILANO (arena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ampionati regionali individua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ZAROLA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7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ovellas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iunione reg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ZAROLA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7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ovellas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iunione reg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ZAROLA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erga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iunione reg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ZAROLA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ILANO (xxv apri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emorial zancan bottal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ZAROLA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9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o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iunione reg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ZAROLA DAN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iM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AMPIONATI ITALIANI LIBERTAS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ZAROLA DAN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cernusco sul navigl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estate in pis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ZAROLA DAN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07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ovellas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iunione reg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ZAROLA DAN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07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ergam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iunione reg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ZAROLA DAN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ILANO (xxv aprile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emorial zancan bottalic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ZAROLA DAN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9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o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iunione reg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RAZZAROLA DANI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lod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iunione regional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0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5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A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VALUTO ANDRE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7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VELLASC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400 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59.4 sec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PM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AGATA MARTES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 EDIZIONE DEL GIRO DELLE CASC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1’.0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LOFORAMA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GIR ALA C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 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6’.0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GIULIANO MIL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LA 2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 xml:space="preserve"> “NATALE CON L’AVIS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0’.1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CINA MONLU</w:t>
            </w:r>
            <w:r>
              <w:rPr>
                <w:rFonts w:cs="Arial" w:ascii="Arial" w:hAnsi="Arial"/>
                <w:caps/>
                <w:sz w:val="16"/>
              </w:rPr>
              <w:t>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 xml:space="preserve"> STRALAMB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8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GNO MONZ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22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MARCIA DI S. MAUR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 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4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TIMO MIL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 xml:space="preserve">PROVA TROFEO MONG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 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33’.2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 FIDAL – MM35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GNO MONZ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VI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CAMMINATA AVIS – JOLLY CLUB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 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3’.2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3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LO (M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16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CORSA DI PRIMAV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’.59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BET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24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STRACHEMASS A CURB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48’.17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IL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STRAMILANO (AMATOR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7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8’.25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7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 FIDAL – MM35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CCO SUL NAVIGL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A DEI CILIEGI IN FI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’.49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15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GNO MONZ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27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MARCIA ACLI S. GIU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’.4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6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ZAGO (M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MARCIA AQUAN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7’.2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TTUONE (M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MARCETTA DEI FONTAN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2’.1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BIA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9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caps/>
                <w:sz w:val="16"/>
              </w:rPr>
              <w:t>Camminata Parabiagh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’.5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at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6"/>
              </w:rPr>
              <w:t xml:space="preserve">d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local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manifes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g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tempo/mis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p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categori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anza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4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caps/>
                <w:sz w:val="16"/>
              </w:rPr>
              <w:t>a pee in gir al munaste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4’.0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are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2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caps/>
                <w:sz w:val="16"/>
              </w:rPr>
              <w:t>san martin in mes i v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8’.29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oss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1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caps/>
                <w:sz w:val="16"/>
              </w:rPr>
              <w:t>ossonainsi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7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50’.29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9.09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on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tramo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1.097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9’.1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73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ARA FIDAL – MM35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GENITO RAFFAE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4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caps/>
                <w:sz w:val="16"/>
              </w:rPr>
              <w:t>stra…rhod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9’.36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NO (M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23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Camminata novembrina nel bosco in cit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6.11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ZELOFORAMAG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 GIR ALA CA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8.12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abbiategrass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TAFFETTA  4 x  50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32’.00”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CINA MONLU</w:t>
            </w:r>
            <w:r>
              <w:rPr>
                <w:rFonts w:cs="Arial" w:ascii="Arial" w:hAnsi="Arial"/>
                <w:caps/>
                <w:sz w:val="16"/>
              </w:rPr>
              <w:t>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 xml:space="preserve"> STRALAMB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2.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8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GNO MONZ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VI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CAMMINATA AVIS – JOLLY CLUB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7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3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LO (M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16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CORSA DI PRIMAV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32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3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RBETT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24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STRACHEMASS A CURBET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2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CCO SUL NAVIGL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A DEI CILIEGI IN FI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8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2.04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GNO MONZ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27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MARCIA ACLI S. GIULIAN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6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ittuon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caps/>
                <w:sz w:val="16"/>
              </w:rPr>
              <w:t>marcetta dei fontanili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0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BIA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9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caps/>
                <w:sz w:val="16"/>
              </w:rPr>
              <w:t>Camminata Parabiagh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4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3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vanza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24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caps/>
                <w:sz w:val="16"/>
              </w:rPr>
              <w:t>a pee in gir al munaste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2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are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2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caps/>
                <w:sz w:val="16"/>
              </w:rPr>
              <w:t>san martin in mes i v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0.38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oss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1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caps/>
                <w:sz w:val="16"/>
              </w:rPr>
              <w:t>ossonainsi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7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4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STA GIANCARL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4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caps/>
                <w:sz w:val="16"/>
              </w:rPr>
              <w:t>stra…rhod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8"/>
              </w:rPr>
            </w:pPr>
            <w:r>
              <w:rPr>
                <w:rFonts w:cs="Arial" w:ascii="Arial" w:hAnsi="Arial"/>
                <w:b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11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NO (M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23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Camminata novembrina nel bosco in citta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11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AGATA MARTESA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9</w:t>
            </w:r>
            <w:r>
              <w:rPr>
                <w:rFonts w:cs="Arial" w:ascii="Arial" w:hAnsi="Arial"/>
                <w:sz w:val="16"/>
                <w:vertAlign w:val="superscript"/>
              </w:rPr>
              <w:t>a</w:t>
            </w:r>
            <w:r>
              <w:rPr>
                <w:rFonts w:cs="Arial" w:ascii="Arial" w:hAnsi="Arial"/>
                <w:sz w:val="16"/>
              </w:rPr>
              <w:t xml:space="preserve"> EDIZIONE DEL GIRO DELLE CASC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12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. GIULIANO MIL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LA 2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 xml:space="preserve"> “NATALE CON L’AVIS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3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12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SCINA MONLU</w:t>
            </w:r>
            <w:r>
              <w:rPr>
                <w:rFonts w:cs="Arial" w:ascii="Arial" w:hAnsi="Arial"/>
                <w:caps/>
                <w:sz w:val="16"/>
              </w:rPr>
              <w:t>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 xml:space="preserve"> STRALAMBR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5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8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01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GNO MONZ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22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MARCIA DI S. MAURIZI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2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TTIMO MILAN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3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 xml:space="preserve">PROVA TROFEO MONG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 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ARA FIDAL 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02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LOGNO MONZES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VI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CAMMINATA AVIS – JOLLY CLUB 7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 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42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4.03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ULLO (M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16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CORSA DI PRIMAVER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8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8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04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BECCO SUL NAVIGL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ARCIA DEI CILIEGI IN FIOR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16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NZAGO (MI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sz w:val="16"/>
              </w:rPr>
              <w:t>4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MARCIA AQUANEV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5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ARABIA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Arial" w:ascii="Arial" w:hAnsi="Arial"/>
                <w:caps/>
                <w:sz w:val="16"/>
              </w:rPr>
              <w:t>9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caps/>
                <w:sz w:val="16"/>
              </w:rPr>
              <w:t>Camminata Parabiaghe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0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bareggi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2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caps/>
                <w:sz w:val="16"/>
              </w:rPr>
              <w:t>san martin in mes i vig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20’.18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4.06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osso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1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caps/>
                <w:sz w:val="16"/>
              </w:rPr>
              <w:t>ossonainsie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270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01.01’.0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atlet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eastAsia="Arial" w:cs="Arial" w:ascii="Arial" w:hAnsi="Arial"/>
                <w:b/>
                <w:caps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caps/>
                <w:sz w:val="16"/>
              </w:rPr>
              <w:t xml:space="preserve">data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localitÀ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manifestazio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gar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tempo/misur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pos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  <w:t>categori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09.09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mon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stramo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HERILLO DONAT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0.09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rh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  <w:t>14</w:t>
            </w:r>
            <w:r>
              <w:rPr>
                <w:rFonts w:cs="Arial" w:ascii="Arial" w:hAnsi="Arial"/>
                <w:caps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caps/>
                <w:sz w:val="16"/>
              </w:rPr>
              <w:t>stra…rhodens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 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n competitiva</w:t>
            </w:r>
          </w:p>
        </w:tc>
      </w:tr>
      <w:tr>
        <w:trPr>
          <w:trHeight w:val="284" w:hRule="exac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caps/>
                <w:sz w:val="16"/>
              </w:rPr>
            </w:pPr>
            <w:r>
              <w:rPr>
                <w:rFonts w:cs="Arial" w:ascii="Arial" w:hAnsi="Arial"/>
                <w:b/>
                <w:caps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NCHI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.10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IETRAMARAZZI (AL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97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22’.32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ARA FIDAL 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NCHI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.11.20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FIREN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97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24’.04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ARA FIDAL 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NCHI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04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LAN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6"/>
              </w:rPr>
              <w:t>30</w:t>
            </w:r>
            <w:r>
              <w:rPr>
                <w:rFonts w:cs="Arial" w:ascii="Arial" w:hAnsi="Arial"/>
                <w:sz w:val="16"/>
                <w:vertAlign w:val="superscript"/>
              </w:rPr>
              <w:t xml:space="preserve">a  </w:t>
            </w:r>
            <w:r>
              <w:rPr>
                <w:rFonts w:cs="Arial" w:ascii="Arial" w:hAnsi="Arial"/>
                <w:sz w:val="16"/>
              </w:rPr>
              <w:t>STRAMILANO (AMATORI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97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20’.27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GARA FIDAL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NCHI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04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A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97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19’.20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ARA FIDAL 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NCHI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.05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RIMIN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97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23’.51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ARA FIDAL 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NCHI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9.09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NZ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RAMONZ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.097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01.18’.57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>GARA FIDAL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IANCHI LU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30.09.20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INZA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21.097 K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>01.20’.33”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GARA FIDAL </w:t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ascii="Arial" w:hAnsi="Arial" w:cs="Arial"/>
                <w:caps/>
                <w:sz w:val="18"/>
              </w:rPr>
            </w:pPr>
            <w:r>
              <w:rPr>
                <w:rFonts w:cs="Arial" w:ascii="Arial" w:hAnsi="Arial"/>
                <w:caps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1134" w:right="1418" w:gutter="0" w:header="0" w:top="851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stellar">
    <w:altName w:val="Georgia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wis721 BdOul BT">
    <w:altName w:val="Courier New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Arial" w:cs="Arial" w:ascii="Arial" w:hAnsi="Arial"/>
      </w:rPr>
      <w:t xml:space="preserve">                                                                                                                                                                                                </w:t>
    </w:r>
    <w:r>
      <w:rPr>
        <w:rFonts w:cs="Arial" w:ascii="Arial" w:hAnsi="Arial"/>
      </w:rPr>
      <w:t xml:space="preserve">Pagina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  <w:r>
      <w:rPr>
        <w:rFonts w:cs="Arial" w:ascii="Arial" w:hAnsi="Arial"/>
      </w:rPr>
      <w:t xml:space="preserve"> di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5</w:t>
    </w:r>
    <w:r>
      <w:rPr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stellar;Georgia" w:hAnsi="Castellar;Georgia" w:cs="Castellar;Georgia"/>
      <w:b/>
      <w:bCs/>
      <w:sz w:val="5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1T09:15:00Z</dcterms:created>
  <dc:creator/>
  <dc:description/>
  <cp:keywords/>
  <dc:language>en-US</dc:language>
  <cp:lastModifiedBy>CValeri</cp:lastModifiedBy>
  <cp:lastPrinted>2001-12-17T18:44:00Z</cp:lastPrinted>
  <dcterms:modified xsi:type="dcterms:W3CDTF">2007-08-11T09:18:00Z</dcterms:modified>
  <cp:revision>3</cp:revision>
  <dc:subject/>
  <dc:title>                                                                                                                             </dc:title>
</cp:coreProperties>
</file>