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settembre 2007  “5000 metri Campionati Master Mondiali - Riccione” di Luca Bianchi</w:t>
      </w:r>
    </w:p>
    <w:p>
      <w:pPr>
        <w:pStyle w:val="Normal"/>
        <w:rPr/>
      </w:pPr>
      <w:r>
        <w:rPr/>
      </w:r>
    </w:p>
    <w:p>
      <w:pPr>
        <w:pStyle w:val="Normal"/>
        <w:rPr/>
      </w:pPr>
      <w:r>
        <w:rPr/>
      </w:r>
    </w:p>
    <w:p>
      <w:pPr>
        <w:pStyle w:val="Normal"/>
        <w:rPr/>
      </w:pPr>
      <w:r>
        <w:rPr/>
        <w:t xml:space="preserve">Si comincia male. Sin da mercoledi non sto bene ma parto lo stesso. Non ho alcuna intenzione di saltare l'appuntamento.. </w:t>
        <w:br/>
        <w:br/>
        <w:t xml:space="preserve">Prendo il treno sabato mattina alle 11.05. Il mio posto è vicino a tre ragazze poco più che ventenni, il viaggio si annuncia gradevole ma prima che mi sieda una quarta ragazza mi chiede lo scambio del posto per stare vicino alle amiche. "Come no", rispondo, "la prego". Mentre rispondevo mi accorgevo che di fronte al mio nuovo posto c'era una signora over 80 con occhi da camaleonte. Quindi ho cercato di farle cambiare idea "lei scende a Foggia, la mia prenotazione è fino a Rimini", ma non c'è stato  niente da fare. </w:t>
        <w:br/>
        <w:br/>
        <w:t xml:space="preserve">La signora aveva la classica borsa a tracolla disposta a terra davanti ai suoi piedi, e la mia poltrona era rotta pronata in avanti. Dopo 30 minuti mi alzo per sgranchirmi le gambe ma al ritorno la signora aveva spinto ancora più in avanti la borsa e dormiva. Nonostante un occhio era semiaperto, non osavo svegliarla visto come russava. </w:t>
        <w:br/>
        <w:br/>
        <w:t xml:space="preserve">Una volta giunto a Riccione vado a ritirare l'invito a 2.5 km a ovest. Questa parte di Riccione è deserta mentre la parte verso il mare è ancora piena di turisti. </w:t>
        <w:br/>
        <w:t xml:space="preserve">Al CIT prendo l'invito nella bacheca "Italia" e poi vado a confermare la mia partecipazione. Di sera in albergo a Cattolica leggo per la prima volta il regolamento (non avevo avuto il tempo di leggerlo prima in un internet point) e mi accorgo che è obbligatorio correre con la maglietta della propria squadra nazionale, pena la squalifica. </w:t>
        <w:br/>
        <w:br/>
        <w:t xml:space="preserve">Decido di non tornare indietro: avrei acquistato o chiesto in prestito la canotta con scritto "Italia" a qualche over 45 che avrebbe fatto la gara prima di me. </w:t>
        <w:br/>
        <w:br/>
        <w:t xml:space="preserve">Cattolica è una bella località, non ci ero mai stato prima. Nonostante la febbre e la tosse, quando in albergo mi dicono che la bici è gratuita, la prendo, come ai vecchi tempi, e vado a San Giovanni per localizzare esattamente il campo sportivo. Scopro quindi che si trova lontano dal paese ed a 5 km da Cattolica. Corro velocemente con la bici per tornare a Cattolica perchè non vedevo l'ora di girare bene la città, ma quando scendo dalla bici non riesco più a tenere distesa una gamba: avevo un risentimento alle articolazioni dietro a ginocchio. Avevo dimenticato di avere 44 anni: è proprio vero che quando si invecchia non si è più in grado di fare ciò che non si fa regolarmente. 20 minuti di leggero streching e poi di nuovo fuori. Pian piano riesco a distendere la gamba. </w:t>
        <w:br/>
        <w:br/>
        <w:t xml:space="preserve">A Cattolica ci sono quasi esclusivamente coppie di anziani quasi tutti senza nipoti. Mi son chiesto: che siano venuti tutti per i campionati master? </w:t>
        <w:br/>
        <w:br/>
        <w:t xml:space="preserve">La mattina dopo decido di non prendere l'autobus per San Giovanni per girare ancora Cattolica. Visito la parte vecchia e Gabicce, ancora più bella e con clientela prevalentemente di coppie con figli. Ci tornerò con la famiglia. </w:t>
        <w:br/>
        <w:br/>
        <w:t xml:space="preserve">Dopo un pasto a base di gelato alle 12.00 parto a piedi verso San Giovanni con zaino e zainetto ed inizialmente  con una maglia di cotone addossso perchè la febbre mi fa sentire freddo. Il mio zaino si era anche appesantito per i regali ai bimbi che ufficialmente saranno i premi vinti nella gara del pomeriggio: questo li sprona a far gare da adolescenti per vincere loro stessi premi a base di giocattoli. </w:t>
        <w:br/>
        <w:br/>
        <w:t xml:space="preserve">A San Giovanni non c'è il deposito borse. Avrei dovuto correre con la carta di credito in mano e chiedo in anticipo il permesso. Mi sono infatti reso conto che sono fiscali nell'applicare il regolamento e nessuna domanda è inutile. Dopo una decina di tentativi trovo un over 45 disposto a prestarmi la maglietta. Si sarebbe trattenuto dopo la gara per osservare quella del suo amico over 40. Nessuno era disposto e vendermela visto che questa maglietta rappresenta un ricordo. </w:t>
        <w:br/>
        <w:br/>
        <w:t xml:space="preserve">Mi trattengo un'oretta con loro. Sono Trevigiani. Lo speaker annunciava la difficoltà di correre con 30 gradi mentre io avevo freddo ed avevo la maglia. Il mio nuovo amico non doveva capire che stava per prestare la maglia ad uno con 38 di febbre ed allora ho cominciato a parlare dei duri allenamenti al caldo di Karpathos nel periodo in cui nella Grecia continentale c'erano gli incendi: "correvo sempre tra le 16.00 e le 17.15", raccontavo  (tutto vero) " al sole e con 36-40 gradi all'ombra, ed oggi non sento caldo". Il suo amico mi raccontava che era a Rodi e che dicevano che nella seconda metà di luglio, prima della sua vacanza,  la temperatura era salita a 46 gradi. "Proprio quando noi eravamo li", replicavo. </w:t>
        <w:br/>
        <w:br/>
        <w:t xml:space="preserve">L'amico over 45 corre in 22 netti ed alla fine arriverà penultimo nella classifica generale. Avendoli visti tutti, penso che un tempo dignitoso per un over 45 in una manifestazione di questo genere fosse 19.30 . </w:t>
        <w:br/>
        <w:br/>
        <w:t xml:space="preserve">Ora tocca a me. Mi scaldo e mi accorgo di essere già pronto ma di avere le articolazioni doloranti. Fa niente, basta non fare un brutta figura. Siamo stati divisi in 4 batterie: prima gli scarsi poi i medio scarsi poi i leggermente scarsi ed alla fine i bravi. Io ero esattemente nella mediana e rientro nei lievementi scarsi con l'ultimo tempo accredidato. Se mi avessero inserito nel gruppo dei mediamente scarsi avrei avuto il primo tempo accreditato </w:t>
        <w:br/>
        <w:br/>
        <w:t xml:space="preserve">Non posso arrivare ultimo,penso, non farò questa figura. </w:t>
        <w:br/>
        <w:br/>
        <w:t xml:space="preserve">Prima della  partenza ci attaccano un numero al pantaloncino in aggiunta ai due pettorali avanti e dietro. Si aspetta seduti 5 minuti un un box all'aperto e si entra in campo mentre gli ultimi del gruppo dei mediamente scarsi stavano giungendo al traguardo. </w:t>
        <w:br/>
        <w:br/>
        <w:t xml:space="preserve">Mi accorgo che il tartan è morbido e poroso, proprio quello che temevo. In queste condizioni soffro dell'"effetto tartan" che vuol dire avere la sensazione di correre su dei cuscini, non sentire quando il piede poggia a terra ed avere la sensazione  di avere le gambe in movimento non in fase, </w:t>
        <w:br/>
        <w:br/>
        <w:t xml:space="preserve">Si parte. Dopo un'incredibile partenza falsa, c'è il colpo di pistola. Io sono in seconda fila, due metri dietro. Dopo il primo 400 metri in 1.18 - pur frenando per non inciampare su chi mi stava davanti - ecco presentarsi l'effetto tartan e comincio a rallentare. </w:t>
        <w:br/>
        <w:br/>
        <w:t xml:space="preserve">Chiudo in 17.39 con i parziali in 3.26 - 3.33 - 3.38 - 3.34 - 3.28. Ai meno 1500 metri supero 2 avversari e credo di aver chiuso con 4 alle mie spalle. Potevo superarne altri due ma hanno accelerato negli ultimi 300 ed in più scorgevo un'ombra alle mie spalle. Non gli avrei mai consentito di passarmi avanti, a costo di farmi salire la febbre a 39. </w:t>
        <w:br/>
        <w:br/>
        <w:t xml:space="preserve">Alla fine della prova non si può uscire subito perchè possono avvisare di doverti fare l'antidoping. Avevo evitato di prendere più di due caffè nelle ultime 24 ore. </w:t>
        <w:br/>
        <w:br/>
        <w:t xml:space="preserve">La gara è stata vinta da un sudamericano, non ricordo se argentino o venezuelano. E' stato sempre alle spalle di Brignone che tirava passando in 8.55 ai 3000 metri. L'italiano ha gambe potenti, come molti maratoneti mentre il sudamericano è esile, tipico mezzofondista,  e spinge con i piedi tanto che non sembrava facesse fatica se non fosse stato per il respiro affannoso che lo tradiva: passa avanti negli ultimi 300 metri e da un secondo strattone dai meno 200 ai meno 100 incrementando il vantaggio da 5 a 15 metri che poi mantiene fino al traguardo chiudendo in 14.41; percorre gli ultimi 200 metri in 27, 28 secondi e per il nostro maratoneta non c'è stato nulla da fare </w:t>
        <w:br/>
        <w:t xml:space="preserve">  </w:t>
        <w:br/>
        <w:br/>
        <w:t xml:space="preserve">Alla fine doccia, 5 km a piedi verso la stazione di Cattolica e rientro alle 24 a Milano. </w:t>
        <w:br/>
        <w:br/>
        <w:t xml:space="preserve">Arrivederci alle prossime 21 km. </w:t>
        <w:br/>
        <w:t xml:space="preserve">N.B. i risultati saranno in rete dal 18 settembre </w:t>
        <w:br/>
        <w:br/>
        <w:t>Lu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it-IT"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3:00Z</dcterms:created>
  <dc:creator>CValeri</dc:creator>
  <dc:description/>
  <cp:keywords/>
  <dc:language>en-US</dc:language>
  <cp:lastModifiedBy>CValeri</cp:lastModifiedBy>
  <dcterms:modified xsi:type="dcterms:W3CDTF">2007-09-11T16:50:00Z</dcterms:modified>
  <cp:revision>7</cp:revision>
  <dc:subject/>
  <dc:title>27 maggio 2006  “100km del Passatore” di Paolo Cova</dc:title>
</cp:coreProperties>
</file>