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7 maggio 2007  “100km del Passatore” di Paolo Co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prima volta che ho corso il Passatore è stato per incoscienza e spinto da amici, la seconda volta sull'onda dell'entusiasmo dell'esperienza precedente e quest'anno per scel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a scelta maturata lo scorso anno mentre correvo con Deuoll a Treviso la maratona e che mi impegno a mantenere sebbene sia in una forma scadente e con pochissimi chilometri nelle gamb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 mie aspettative sono molto basse, sicuramente chiudere la gara e poi sperare di non soffrire troppo lungo i 100km del percors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 nonostante questo appena giungo al traguardo non so se essere contento o deluso, vivo una sensazione di gioia ma anche di profonda delusio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ome un pivellino ho commesso il più banale degli errori per un runner e ho pagato durament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Sabato ho corso una corsa perfetta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e gambe girano da subito, mi sono portato dell'acqua da bere per i primi 7-8km per non disidratarmi nel momento più cald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Incomincio a mangiare frutta dal secondo ristoro, il caldo si sente e non forzo.La mia preparazione attuale è approssimativa per una maratona  e completamente insufficiente per un Passatore, cerco allora di tenere dei ritmi che non mi mandino in affan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La salita verso il passo delle Croci, mi da coraggio e speranza sul esito della corsa; dopo il 15km incomincio a recuperare posizioni senza eccessiva fatica. Borgo arriva in un attimo e sono in media con gli altri anni e ora inizia il bell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Bevo della Coca Cola ( perdonatemi la pubblicità) e mangio una barretta e per la prima volta non cammino; continuo la mia corsa fino a Ronta al 40km. Scolino alla Colla in 4h49 in netto anticipo e mi impongo di ragionare. Fino all'85km viaggio tranquillamente a meno di 6'km, senza strappi e con una costanza per me rara ( vero coach)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Ma da pivello non mangio a sufficienza al 75km ; all'80km faccio fatica a mangiare frutta e all' 85km arrivo in 8h26' con una crisi di fame che mi impedisce di correre e mangiar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Provano prima mia moglie e mia figlia ad incoraggiarmi; poi il mitico Deuoll, al telefono, diagnostica la situazione e mi detta le soluzioni, ma le gambe non si muovo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A Brisighella bevo la Pepsi, mi libero lo stomaco e riparto a correre a 5'40.Ormai è saltato il personale e non riesco più a scendere sotto le 10h. Ho buttato al vento una corsa perfetta  dopo aver fatto tutto be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Gioia assoluta per aver corso bene e per essere arrivato con un buon tempo, delusione per aver sciupato tutto alla fin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ertezza di avere i margini per migliorami ancora, amarezza per aver sprecato un'occasione..soprattutto per un vecchietto come me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Tanti dubbi e uno su tutti......ma conviene allenarsi per una 100km o è meglio arrivare riposati?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Un ringraziamento speciale all'amico Pino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ciao paolo cova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 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b/>
      <w:color w:val="auto"/>
      <w:sz w:val="24"/>
      <w:szCs w:val="24"/>
      <w:lang w:val="it-IT" w:eastAsia="ko-K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3T13:23:00Z</dcterms:created>
  <dc:creator>CValeri</dc:creator>
  <dc:description/>
  <cp:keywords/>
  <dc:language>en-US</dc:language>
  <cp:lastModifiedBy>CValeri</cp:lastModifiedBy>
  <dcterms:modified xsi:type="dcterms:W3CDTF">2007-08-13T13:25:00Z</dcterms:modified>
  <cp:revision>2</cp:revision>
  <dc:subject/>
  <dc:title>27 maggio 2006  “100km del Passatore” di Paolo Cova</dc:title>
</cp:coreProperties>
</file>