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szCs w:val="20"/>
          <w:lang w:val="it-IT"/>
        </w:rPr>
      </w:pPr>
      <w:r>
        <w:rPr>
          <w:rFonts w:eastAsia="Tms Rmn;Times New Roman" w:cs="Tms Rmn;Times New Roman" w:ascii="Tms Rmn;Times New Roman" w:hAnsi="Tms Rmn;Times New Roman"/>
          <w:sz w:val="20"/>
          <w:szCs w:val="20"/>
          <w:lang w:val="it-IT"/>
        </w:rPr>
        <w:t xml:space="preserve">                                                   </w:t>
      </w:r>
    </w:p>
    <w:p>
      <w:pPr>
        <w:pStyle w:val="Normal"/>
        <w:autoSpaceDE w:val="false"/>
        <w:spacing w:lineRule="atLeast" w:line="240"/>
        <w:rPr>
          <w:rFonts w:ascii="Arial" w:hAnsi="Arial" w:cs="Arial"/>
          <w:b/>
          <w:b/>
          <w:sz w:val="22"/>
          <w:szCs w:val="22"/>
          <w:u w:val="single"/>
          <w:lang w:val="it-IT"/>
        </w:rPr>
      </w:pPr>
      <w:r>
        <w:rPr>
          <w:rFonts w:cs="Arial" w:ascii="Arial" w:hAnsi="Arial"/>
          <w:b/>
          <w:sz w:val="22"/>
          <w:szCs w:val="22"/>
          <w:u w:val="single"/>
          <w:lang w:val="it-IT"/>
        </w:rPr>
        <w:t>Maratona Di Padova</w:t>
      </w:r>
    </w:p>
    <w:p>
      <w:pPr>
        <w:pStyle w:val="Normal"/>
        <w:autoSpaceDE w:val="false"/>
        <w:spacing w:lineRule="atLeast" w:line="240"/>
        <w:rPr>
          <w:rFonts w:ascii="Arial" w:hAnsi="Arial" w:cs="Arial"/>
          <w:b/>
          <w:b/>
          <w:sz w:val="22"/>
          <w:szCs w:val="22"/>
          <w:u w:val="single"/>
          <w:lang w:val="it-IT"/>
        </w:rPr>
      </w:pPr>
      <w:r>
        <w:rPr>
          <w:rFonts w:cs="Arial" w:ascii="Arial" w:hAnsi="Arial"/>
          <w:b/>
          <w:sz w:val="22"/>
          <w:szCs w:val="22"/>
          <w:u w:val="single"/>
          <w:lang w:val="it-IT"/>
        </w:rPr>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Mi avvio verso le docce, anche questa maratona è finita. Sento scorrere sul mio corpo le gocce della pioggia che mi ha accompagnato negli ultimi 5km, ma le immagini impresse nei miei occhi scorrono veloci e mostrano un film iniziato 5 anni fa.</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Ho iniziato a sognare di correre la mia prima maratona, cinque anni fa. Condividevo questo sogno con un amico, Renato. Insieme guardavamo la pubblicità della prima edizione della maratona di Sant'Antonio a Padova ed ad occhi aperti ci vedevamo già lì, pronti a tagliare vittoriosi il traguardo. Il sogno è divetato realtà i: una continua  rincorsa verso un traguardo presto raggiunto ma che poi ti inebria e ti porta a ricercare nuovi sogni da realizzare.</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 xml:space="preserve">Ed eccoci qui anche quest'anno. Ci apprestiamo a vivere l'ennesima avventura che ha inizio  in piena notte quando 5 disperati si catapultano a Padova per correre sulle strade del Santo e per provare l'ebrezza dei 42km. </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Ma oggi non è come le altre volte,  non posso cercare scuse, l'appuntamento è di quelli importanti e non mi posso nascondere; è come un esame scolastico con la prof che ti attende alla cattedra e aspetta da te le risposte giuste.</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Con l'amico Renato ho imparato a conoscere queste strade a memoria, dove sono messi icartelli che indicano i  km, le piccole variazioni di percorso.... assaporo le sensazioni che il pubblico sa trasmettere, un grosso aiuto per affrontare poi i 42km.</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Mentre il lavoro paziente del coach Pierpaolo Stefanopoli mi ha portato a conoscere i miei limiti e ad affrontarli; sento di aver imparato per bene la lezione della maratona di Milano e adesso devo solo mettermi sulla linea di partenza e incominciare a ripetere quel ritmo incessante per tutti i chilometri che mi separano da Padova.</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 xml:space="preserve">Il Pierpa incomincia da subito a scandire i tempi e dopo pochi chilometri si forma un gruppetto dietro di noi: siamo il  trenino formato da chi vuole  assaltare il muro delle 3h; la cadenza è regolare e il traguardo della mezza mi dice che siamo in perfetto orario sulla tabella di marcia con qualche secondo di vantaggio. </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Il 30°km è quello più lungo e non finisce mai, quello delle decisioni e delle scelte giuste.I primi 30km si possono fare ma adesso siamo davanti alla professoressa Maratona e vuole vedere se sei veramente pronto per il grande salto. Ma anche lui è velocissimo 4'11".</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I tempi non cambiano, si susseguono a ritmo impressionante stiamo volando a 4'12", ma siamo a Cadoneghe e le due variazioni mi spaventano. Perchè forzare quando siamo sotto di tanto? E' il chilometro più lento di tutta la mia corsa, alla fine sento le gambe che incominciano a essere pesanti, aspetto con ansia il cartello per capire se è l'inizio della fine. 36km 4'21</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Il prode Pippi Stefanopoli ha fatto il miracolo, oggi ha tanta benzina nelle gambe ma ha deciso che arriviamo tutti insieme, ha un sussulto di orgoglio e ci porta a recuperare il tempo perso. Questa mattina all'alba quando sono passato alla rotonda del 37km con il bus mi domandavo come sarei arrivato alla fine della corsa; eccomi ancora a spingere sulle gambe ma con la testa lontana. Vorrei fermarmi, gustare il meritato riposo ma le mie gambe vanno, nonostante tutto vanno. Mi stanno aspettando in Prato della Valle non posso fermarmi. Mi mancano i miei amici...oggi non sono qui, ma Renato e Pasquale sono li con me all'arrivo, uno infortunato e l'altro bloccato da motivi personali. Loro sanno cosa si prova ad entrare in Prato della Valle e allora corro con loro nel cuore questi ultimi km. 4'09", 4'11" e poi 4'12"</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Il 40km è il cavalcavia; non ci sono altre parole. Sono uomo da pianura e mi spaventa, non riesco ad accorciare il passo che siamo già di là. C'era tutta la mia famiglia, le mie figlie che hanno condiviso questa passione con me a spingermi sù.</w:t>
      </w:r>
    </w:p>
    <w:p>
      <w:pPr>
        <w:pStyle w:val="Normal"/>
        <w:autoSpaceDE w:val="false"/>
        <w:spacing w:lineRule="atLeast" w:line="24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4'15".  Adesso sento che questo grande amore inseguito per anni finalmente apre il suo cuore, anni di pazienza e allenamento, di speranze e delusioni, un continuo corteggiamento  ed ora vedo che sta dando frutti. </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Superiamo il grande Margiotta che come una chioccia accompagna i suoi pulcini al traguardo, raccolgo l'incitamento di Giorgio e Stefano nei minuti finali e.... Siamo alla fine o mio grande Amore, adesso è solo il momento per andare in estasi come solo tu sai fare con me.</w:t>
      </w:r>
    </w:p>
    <w:p>
      <w:pPr>
        <w:pStyle w:val="Normal"/>
        <w:autoSpaceDE w:val="false"/>
        <w:spacing w:lineRule="atLeast" w:line="240"/>
        <w:rPr/>
      </w:pPr>
      <w:r>
        <w:rPr>
          <w:rFonts w:cs="Arial" w:ascii="Arial" w:hAnsi="Arial"/>
          <w:sz w:val="22"/>
          <w:szCs w:val="22"/>
          <w:lang w:val="it-IT"/>
        </w:rPr>
        <w:t xml:space="preserve">Ci siamo aspettati, ci siamo conquistati a vicenda e ora ci abbandoniamo l'uno nelle braccia dell'altra per sempre. </w:t>
      </w:r>
      <w:r>
        <w:rPr>
          <w:rFonts w:cs="Arial" w:ascii="Arial" w:hAnsi="Arial"/>
          <w:sz w:val="22"/>
          <w:szCs w:val="22"/>
          <w:lang w:val="en-US"/>
        </w:rPr>
        <w:t xml:space="preserve">Finalmente 2h58'28".  </w:t>
      </w:r>
    </w:p>
    <w:p>
      <w:pPr>
        <w:pStyle w:val="Normal"/>
        <w:autoSpaceDE w:val="false"/>
        <w:spacing w:lineRule="atLeast" w:line="240"/>
        <w:rPr>
          <w:rFonts w:ascii="Arial" w:hAnsi="Arial" w:cs="Arial"/>
          <w:b/>
          <w:b/>
          <w:i/>
          <w:i/>
          <w:sz w:val="22"/>
          <w:szCs w:val="22"/>
          <w:lang w:val="it-IT"/>
        </w:rPr>
      </w:pPr>
      <w:r>
        <w:rPr>
          <w:rFonts w:cs="Arial" w:ascii="Arial" w:hAnsi="Arial"/>
          <w:b/>
          <w:i/>
          <w:sz w:val="22"/>
          <w:szCs w:val="22"/>
          <w:lang w:val="it-IT"/>
        </w:rPr>
        <w:t>Paolo Cova</w:t>
      </w:r>
    </w:p>
    <w:p>
      <w:pPr>
        <w:pStyle w:val="Normal"/>
        <w:autoSpaceDE w:val="false"/>
        <w:spacing w:lineRule="atLeast" w:line="240"/>
        <w:rPr>
          <w:rFonts w:ascii="Arial" w:hAnsi="Arial" w:cs="Arial"/>
          <w:b/>
          <w:b/>
          <w:i/>
          <w:i/>
          <w:sz w:val="22"/>
          <w:szCs w:val="22"/>
          <w:lang w:val="it-IT"/>
        </w:rPr>
      </w:pPr>
      <w:r>
        <w:rPr>
          <w:rFonts w:cs="Arial" w:ascii="Arial" w:hAnsi="Arial"/>
          <w:b/>
          <w:i/>
          <w:sz w:val="22"/>
          <w:szCs w:val="22"/>
          <w:lang w:val="it-IT"/>
        </w:rPr>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r>
    </w:p>
    <w:p>
      <w:pPr>
        <w:pStyle w:val="Normal"/>
        <w:autoSpaceDE w:val="false"/>
        <w:spacing w:lineRule="atLeast" w:line="240"/>
        <w:rPr>
          <w:rFonts w:ascii="Arial" w:hAnsi="Arial" w:cs="Arial"/>
          <w:b/>
          <w:b/>
          <w:sz w:val="22"/>
          <w:szCs w:val="22"/>
          <w:lang w:val="it-IT"/>
        </w:rPr>
      </w:pPr>
      <w:r>
        <w:rPr>
          <w:rFonts w:cs="Arial" w:ascii="Arial" w:hAnsi="Arial"/>
          <w:b/>
          <w:sz w:val="22"/>
          <w:szCs w:val="22"/>
          <w:lang w:val="it-IT"/>
        </w:rPr>
      </w:r>
    </w:p>
    <w:p>
      <w:pPr>
        <w:pStyle w:val="Normal"/>
        <w:autoSpaceDE w:val="false"/>
        <w:spacing w:lineRule="atLeast" w:line="240"/>
        <w:rPr>
          <w:rFonts w:ascii="Arial" w:hAnsi="Arial" w:cs="Arial"/>
          <w:b/>
          <w:b/>
          <w:sz w:val="22"/>
          <w:szCs w:val="22"/>
          <w:u w:val="single"/>
          <w:lang w:val="it-IT"/>
        </w:rPr>
      </w:pPr>
      <w:r>
        <w:rPr>
          <w:rFonts w:cs="Arial" w:ascii="Arial" w:hAnsi="Arial"/>
          <w:b/>
          <w:sz w:val="22"/>
          <w:szCs w:val="22"/>
          <w:u w:val="single"/>
          <w:lang w:val="it-IT"/>
        </w:rPr>
        <w:t>Maratona di New York</w:t>
      </w:r>
    </w:p>
    <w:p>
      <w:pPr>
        <w:pStyle w:val="Normal"/>
        <w:autoSpaceDE w:val="false"/>
        <w:spacing w:lineRule="atLeast" w:line="240"/>
        <w:rPr>
          <w:rFonts w:ascii="Arial" w:hAnsi="Arial" w:cs="Arial"/>
          <w:b/>
          <w:b/>
          <w:sz w:val="22"/>
          <w:szCs w:val="22"/>
          <w:u w:val="single"/>
          <w:lang w:val="it-IT"/>
        </w:rPr>
      </w:pPr>
      <w:r>
        <w:rPr>
          <w:rFonts w:cs="Arial" w:ascii="Arial" w:hAnsi="Arial"/>
          <w:b/>
          <w:sz w:val="22"/>
          <w:szCs w:val="22"/>
          <w:u w:val="single"/>
          <w:lang w:val="it-IT"/>
        </w:rPr>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Sono qui seduto alla postazione del pc e vorrei condividere con qualcuno le emozioni vissute in questi giorni trascorsi nella Grande mela. Ma mi sento poco adeguato,  le parole che mi vengono alla mente sono poco adatte e imprecise: come si fa a raccontare una cuore che palpita?Si perché è di questo che si tratta, non di grattacieli o palazzi, non di vetrine luminose e grandi magazzini, non viali immensi e metropolitane affollate; quello che ricorderò per molto tempo è il grande cuore, la disponibilità e l’accoglienza dei newyorkesi.</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Mi hanno fatto sentire un signore, coccolato, apprezzato per il mio impegno sportivo, direi quasi viziato.</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L'organizzazione della competizione  è perfetta, a partire dall'expo veramente fantastico, per passare dai mezzi di trasporto alla partenza, la A26…poi tutto il resto. Il vero protagonista di questa maratona poi è la gente! Ti accompagna con i suoi auguri di “ good luck” prima della gara appena ti riconoscono dalla borsa o da qualche gadget distribuito all’expo, che ti ferma per strada e canticchia con te qualche canzone se ti riconosce come italiano, che ti spinge, letteralmente, con i suoi incitamenti sulle salite e lungo i viali della maratona.</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 xml:space="preserve">Non riesco a spiegare le sensazioni e le emozioni provate, in alcuni momenti ho sentito il cuore esplodere per le pulsazioni, salite alle stelle seguendo l'onda impazzita dell'incitamento, ma mi sono ritrovato ad essere incapace di rallentare: come si fa a deludere chi è lì per te dalla mattina presto e che incita tutti, sempre, con lo stesso entusiasmo, chiamandoti per nome, dandoti (comprati con i propri soldi) frutta, acqua, caramelle, a volte persino i sali? </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Il loro entusiasmo ti avvolge, ti coccola;con la loro voce, con i loro applausi e canti, condividono la tua fatica. E’ una città in festa e tutto ti fa capire che sei il benvenuto, che sari apprezzato qualsiasi cosa farai.</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La mia corsa è iniziata da bravo secchione, avevo un compito da eseguire e tutta l’intenzione di farlo al meglio. Ma dopo il ponte di Verrazzano i miei propositi sono naufragati miseramente: non potevo tradire questo grande pubblico! Allora ho corso con e per loro. Le gambe correvano sull'asfalto alla ricerca del passo che il "tuo" pubblico dettava. Ho impiegato quasi 5 miglia per capire che ero destinato ad esplodere se proseguivo a questo ritmo. Ma le gambe non rispondevano più, dopo ogni curva migliaia di persone ti facevano volare e sui falsopiani un  vento leggero ti spingeva verso il prossimo miglio. All'8° miglio una curva a gomito e una salitona interminabile, di nuovo il proposito di darsi una calmata, di tirare il freno a mano....ma le due ali di folla,  assiepate lungo il percorso, erano talmente vicine che sentivo il loro cuore battere. Ancora questo grande cuore:  aiuto come faccio a fermarmi!!</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Scendere dal Queensboro bridge mi da il colpo di grazia: le pulsazioni salgono a mille, cresce dentro un'emozione fortissima: non credevo possibile essere così emotivamente  provati  per una corsa!</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 xml:space="preserve">Il lungo vialone è pieno di insidie, un continuo saliscendi, le gambe rispondono bene e la testa non sente fatica. Ragionare in miglia ora aiuta molto e qui ti sembra di essere alla fine del tuo sforzo. L'entrata nel parco mi presenta il conto salato per aver corso con il cuore e non con la testa, ma al 24° miglio ho moglie, figlia e un amico ad aspettare: non posso cedere proprio adesso. Rallento e sento che stanno facendo capolino i crampi; il coach mi picchierà ma oggi va così si corre per il cuore e il cuore non tiene conto del cronometro, dei muscoli, della fatica, il cuore è il cuore e mi sono divertito tantissimo!!!! Chiudo in 3h16' contentissimo per la bellissima esperienza. Ci saranno altre maratone per tempi migliori….ma questa è per il cuore che batte, per il cuore della Grande Mela… e va bene così!  </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Una nota tecnica: questa maratona e difficile dal primo km fino all'ultimo.</w:t>
      </w:r>
    </w:p>
    <w:p>
      <w:pPr>
        <w:pStyle w:val="Normal"/>
        <w:autoSpaceDE w:val="false"/>
        <w:spacing w:lineRule="atLeast" w:line="240"/>
        <w:rPr>
          <w:rFonts w:ascii="Arial" w:hAnsi="Arial" w:cs="Arial"/>
          <w:sz w:val="22"/>
          <w:szCs w:val="22"/>
          <w:lang w:val="it-IT"/>
        </w:rPr>
      </w:pPr>
      <w:r>
        <w:rPr>
          <w:rFonts w:cs="Arial" w:ascii="Arial" w:hAnsi="Arial"/>
          <w:sz w:val="22"/>
          <w:szCs w:val="22"/>
          <w:lang w:val="it-IT"/>
        </w:rPr>
        <w:t xml:space="preserve">Tutta saliscendi per 26 miglia con diversi ponti ostici, i chilometri finali sono duri solo perchè quelli prima sono tremendi. </w:t>
      </w:r>
    </w:p>
    <w:p>
      <w:pPr>
        <w:pStyle w:val="Normal"/>
        <w:autoSpaceDE w:val="false"/>
        <w:spacing w:lineRule="atLeast" w:line="240"/>
        <w:rPr>
          <w:rFonts w:ascii="Arial" w:hAnsi="Arial" w:cs="Arial"/>
          <w:b/>
          <w:b/>
          <w:i/>
          <w:i/>
          <w:sz w:val="22"/>
          <w:szCs w:val="22"/>
          <w:lang w:val="it-IT"/>
        </w:rPr>
      </w:pPr>
      <w:r>
        <w:rPr>
          <w:rFonts w:cs="Arial" w:ascii="Arial" w:hAnsi="Arial"/>
          <w:b/>
          <w:i/>
          <w:sz w:val="22"/>
          <w:szCs w:val="22"/>
          <w:lang w:val="it-IT"/>
        </w:rPr>
        <w:t>Paolo Cova</w:t>
      </w:r>
    </w:p>
    <w:p>
      <w:pPr>
        <w:pStyle w:val="Normal"/>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eastAsia="Arial" w:cs="Arial"/>
          <w:sz w:val="22"/>
          <w:szCs w:val="22"/>
          <w:lang w:val="it-IT"/>
        </w:rPr>
      </w:pPr>
      <w:r>
        <w:rPr>
          <w:rFonts w:eastAsia="Arial" w:cs="Arial" w:ascii="Arial" w:hAnsi="Arial"/>
          <w:sz w:val="22"/>
          <w:szCs w:val="22"/>
          <w:lang w:val="it-IT"/>
        </w:rPr>
        <w:t xml:space="preserve">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u w:val="single"/>
          <w:lang w:val="it-IT"/>
        </w:rPr>
      </w:pPr>
      <w:r>
        <w:rPr>
          <w:rFonts w:cs="Arial" w:ascii="Arial" w:hAnsi="Arial"/>
          <w:b/>
          <w:sz w:val="22"/>
          <w:szCs w:val="22"/>
          <w:u w:val="single"/>
          <w:lang w:val="it-IT"/>
        </w:rPr>
        <w:t>Maratona di Milano</w:t>
      </w:r>
    </w:p>
    <w:p>
      <w:pPr>
        <w:pStyle w:val="Normal"/>
        <w:rPr>
          <w:rFonts w:ascii="Arial" w:hAnsi="Arial" w:cs="Arial"/>
          <w:b/>
          <w:b/>
          <w:sz w:val="22"/>
          <w:szCs w:val="22"/>
          <w:u w:val="single"/>
          <w:lang w:val="it-IT"/>
        </w:rPr>
      </w:pPr>
      <w:r>
        <w:rPr>
          <w:rFonts w:cs="Arial" w:ascii="Arial" w:hAnsi="Arial"/>
          <w:b/>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Il freddo ad Assago era pazzesco e l'umidità faceva percepire una temperatura più bassa. Credo che molti abbiano sentito questo freddo e ne abbiano risentito nei tratti successivi con difficoltà alle gambe. Quando ho iniziato la mia corsa era appena passato il gruppone delle 3h30 (21 ° Km) .  Mi sono adeguato al ritmo dell'amico Pasquale per accompagnarlo al personale.</w:t>
      </w:r>
    </w:p>
    <w:p>
      <w:pPr>
        <w:pStyle w:val="Normal"/>
        <w:rPr>
          <w:rFonts w:ascii="Arial" w:hAnsi="Arial" w:cs="Arial"/>
          <w:sz w:val="22"/>
          <w:szCs w:val="22"/>
          <w:lang w:val="it-IT"/>
        </w:rPr>
      </w:pPr>
      <w:r>
        <w:rPr>
          <w:rFonts w:cs="Arial" w:ascii="Arial" w:hAnsi="Arial"/>
          <w:sz w:val="22"/>
          <w:szCs w:val="22"/>
          <w:lang w:val="it-IT"/>
        </w:rPr>
        <w:t>Correre in mezzo al gruppo senza affanni particolari ti fa sentire il cuore che pulsa della maratona.</w:t>
      </w:r>
    </w:p>
    <w:p>
      <w:pPr>
        <w:pStyle w:val="Normal"/>
        <w:rPr>
          <w:rFonts w:ascii="Arial" w:hAnsi="Arial" w:cs="Arial"/>
          <w:sz w:val="22"/>
          <w:szCs w:val="22"/>
          <w:lang w:val="it-IT"/>
        </w:rPr>
      </w:pPr>
      <w:r>
        <w:rPr>
          <w:rFonts w:cs="Arial" w:ascii="Arial" w:hAnsi="Arial"/>
          <w:sz w:val="22"/>
          <w:szCs w:val="22"/>
          <w:lang w:val="it-IT"/>
        </w:rPr>
        <w:t xml:space="preserve">Runner alla ricerca di un ritmo e altri con forze da spendere, atleti che sentono la stanchezza salire e non vogliono cedere. </w:t>
      </w:r>
    </w:p>
    <w:p>
      <w:pPr>
        <w:pStyle w:val="Normal"/>
        <w:rPr>
          <w:rFonts w:ascii="Arial" w:hAnsi="Arial" w:cs="Arial"/>
          <w:sz w:val="22"/>
          <w:szCs w:val="22"/>
          <w:lang w:val="it-IT"/>
        </w:rPr>
      </w:pPr>
      <w:r>
        <w:rPr>
          <w:rFonts w:cs="Arial" w:ascii="Arial" w:hAnsi="Arial"/>
          <w:sz w:val="22"/>
          <w:szCs w:val="22"/>
          <w:lang w:val="it-IT"/>
        </w:rPr>
        <w:t xml:space="preserve">Passano i chilometri e senti crescere la speranza di un personale ed in altri un sogno che sta svanendo sotto i loro occhi. </w:t>
      </w:r>
    </w:p>
    <w:p>
      <w:pPr>
        <w:pStyle w:val="Normal"/>
        <w:rPr>
          <w:rFonts w:ascii="Arial" w:hAnsi="Arial" w:cs="Arial"/>
          <w:sz w:val="22"/>
          <w:szCs w:val="22"/>
          <w:lang w:val="it-IT"/>
        </w:rPr>
      </w:pPr>
      <w:r>
        <w:rPr>
          <w:rFonts w:cs="Arial" w:ascii="Arial" w:hAnsi="Arial"/>
          <w:sz w:val="22"/>
          <w:szCs w:val="22"/>
          <w:lang w:val="it-IT"/>
        </w:rPr>
        <w:t xml:space="preserve">Ma è incredibile vedere come tutti faticano senza lamentarsi, rallentano ma insistono. Basta un incitamento per ritrovare forze insperate.  </w:t>
      </w:r>
    </w:p>
    <w:p>
      <w:pPr>
        <w:pStyle w:val="Normal"/>
        <w:rPr>
          <w:rFonts w:ascii="Arial" w:hAnsi="Arial" w:cs="Arial"/>
          <w:b/>
          <w:b/>
          <w:i/>
          <w:i/>
          <w:sz w:val="22"/>
          <w:szCs w:val="22"/>
          <w:lang w:val="it-IT"/>
        </w:rPr>
      </w:pPr>
      <w:r>
        <w:rPr>
          <w:rFonts w:cs="Arial" w:ascii="Arial" w:hAnsi="Arial"/>
          <w:b/>
          <w:i/>
          <w:sz w:val="22"/>
          <w:szCs w:val="22"/>
          <w:lang w:val="it-IT"/>
        </w:rPr>
        <w:t>Paolo Cova</w:t>
      </w:r>
    </w:p>
    <w:p>
      <w:pPr>
        <w:pStyle w:val="Normal"/>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Ho terminato in 4h 12' 56' ( circa un minuto e mezzo piu' dello scorso anno ma con molta piu' fatica).</w:t>
      </w:r>
    </w:p>
    <w:p>
      <w:pPr>
        <w:pStyle w:val="Normal"/>
        <w:rPr>
          <w:rFonts w:ascii="Arial" w:hAnsi="Arial" w:cs="Arial"/>
          <w:sz w:val="22"/>
          <w:szCs w:val="22"/>
          <w:lang w:val="it-IT"/>
        </w:rPr>
      </w:pPr>
      <w:r>
        <w:rPr>
          <w:rFonts w:cs="Arial" w:ascii="Arial" w:hAnsi="Arial"/>
          <w:sz w:val="22"/>
          <w:szCs w:val="22"/>
          <w:lang w:val="it-IT"/>
        </w:rPr>
        <w:t>Ho sperimentato, come Paolo ha scritto, l'illusione  del sole e del bellissimo rimto dei 3e 45 ( incollato ai pace maker delle 3 ore e 45 ' che pero' andavano a strappi ) sino a circa al ventesimo km. Ho sperimentato il freddo e l'umidita' di Assago, ma almeno la' un po' calore umano era presente. Ho sperimentato il disorientamento della improvvisa mancanza dei riscontri Kilometrici proprio mentre le gambe cominciavano a non correre piu' come prima e l'illusione del primato personale stava svanendo. Ho sperimentato al 35 Km il doloroso sorpasso dei pace maker delle 4 ore ed infine i crampi alle gambe dal Km. 40 alla fine ma sono riuscito a terminare ...</w:t>
      </w:r>
    </w:p>
    <w:p>
      <w:pPr>
        <w:pStyle w:val="Normal"/>
        <w:rPr/>
      </w:pPr>
      <w:r>
        <w:rPr>
          <w:rFonts w:cs="Arial" w:ascii="Arial" w:hAnsi="Arial"/>
          <w:b/>
          <w:i/>
          <w:sz w:val="22"/>
          <w:szCs w:val="22"/>
          <w:lang w:val="it-IT"/>
        </w:rPr>
        <w:t>Luciano Trezzi.</w:t>
      </w:r>
    </w:p>
    <w:p>
      <w:pPr>
        <w:pStyle w:val="Normal"/>
        <w:rPr>
          <w:rFonts w:ascii="Arial" w:hAnsi="Arial" w:cs="Arial"/>
          <w:b/>
          <w:b/>
          <w:i/>
          <w:i/>
          <w:sz w:val="22"/>
          <w:szCs w:val="22"/>
          <w:lang w:val="it-IT"/>
        </w:rPr>
      </w:pPr>
      <w:r>
        <w:rPr>
          <w:rFonts w:cs="Arial" w:ascii="Arial" w:hAnsi="Arial"/>
          <w:b/>
          <w:i/>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Comic Sans MS" w:hAnsi="Comic Sans MS" w:cs="Arial"/>
          <w:i/>
          <w:i/>
          <w:sz w:val="40"/>
          <w:szCs w:val="40"/>
          <w:lang w:val="it-IT"/>
        </w:rPr>
      </w:pPr>
      <w:r>
        <w:rPr>
          <w:rFonts w:cs="Arial" w:ascii="Comic Sans MS" w:hAnsi="Comic Sans MS"/>
          <w:i/>
          <w:sz w:val="40"/>
          <w:szCs w:val="40"/>
          <w:lang w:val="it-IT"/>
        </w:rPr>
        <w:t>Ma è incredibile vedere come tutti faticano senza lamentarsi,</w:t>
      </w:r>
    </w:p>
    <w:p>
      <w:pPr>
        <w:pStyle w:val="Normal"/>
        <w:jc w:val="center"/>
        <w:rPr>
          <w:rFonts w:ascii="Comic Sans MS" w:hAnsi="Comic Sans MS" w:cs="Arial"/>
          <w:i/>
          <w:i/>
          <w:sz w:val="40"/>
          <w:szCs w:val="40"/>
          <w:lang w:val="it-IT"/>
        </w:rPr>
      </w:pPr>
      <w:r>
        <w:rPr>
          <w:rFonts w:cs="Arial" w:ascii="Comic Sans MS" w:hAnsi="Comic Sans MS"/>
          <w:i/>
          <w:sz w:val="40"/>
          <w:szCs w:val="40"/>
          <w:lang w:val="it-IT"/>
        </w:rPr>
        <w:t>rallentano ma insistono</w:t>
      </w:r>
    </w:p>
    <w:p>
      <w:pPr>
        <w:pStyle w:val="Normal"/>
        <w:rPr>
          <w:rFonts w:ascii="Arial" w:hAnsi="Arial" w:cs="Arial"/>
          <w:i/>
          <w:i/>
          <w:sz w:val="40"/>
          <w:szCs w:val="40"/>
          <w:lang w:val="it-IT"/>
        </w:rPr>
      </w:pPr>
      <w:r>
        <w:rPr>
          <w:rFonts w:cs="Arial" w:ascii="Arial" w:hAnsi="Arial"/>
          <w:i/>
          <w:sz w:val="40"/>
          <w:szCs w:val="40"/>
          <w:lang w:val="it-IT"/>
        </w:rPr>
      </w:r>
    </w:p>
    <w:sectPr>
      <w:headerReference w:type="default" r:id="rId2"/>
      <w:footerReference w:type="default" r:id="rId3"/>
      <w:type w:val="nextPage"/>
      <w:pgSz w:orient="landscape" w:w="15840" w:h="12240"/>
      <w:pgMar w:left="510" w:right="35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pPr>
    <w:r>
      <w:rPr>
        <w:rFonts w:eastAsia="Arial" w:cs="Arial" w:ascii="Arial" w:hAnsi="Arial"/>
      </w:rPr>
      <w:t xml:space="preserve">                                                                                                                                                                                                </w:t>
    </w: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pPr>
    <w:r>
      <w:rPr>
        <w:rFonts w:cs="Comic Sans MS" w:ascii="Comic Sans MS" w:hAnsi="Comic Sans MS"/>
        <w:i/>
        <w:sz w:val="36"/>
        <w:szCs w:val="36"/>
        <w:lang w:val="it-IT"/>
      </w:rPr>
      <w:t>PEZZI  DI MARATONE  (sensazioni, emozioni e fatica)</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13:00Z</dcterms:created>
  <dc:creator>-</dc:creator>
  <dc:description/>
  <dc:language>en-US</dc:language>
  <cp:lastModifiedBy>-</cp:lastModifiedBy>
  <cp:lastPrinted>2006-02-10T18:34:00Z</cp:lastPrinted>
  <dcterms:modified xsi:type="dcterms:W3CDTF">2006-02-10T17:35:00Z</dcterms:modified>
  <cp:revision>7</cp:revision>
  <dc:subject/>
  <dc:title>Paolo</dc:title>
</cp:coreProperties>
</file>