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136"/>
        <w:gridCol w:w="7"/>
        <w:gridCol w:w="418"/>
        <w:gridCol w:w="8"/>
        <w:gridCol w:w="362"/>
        <w:gridCol w:w="9"/>
        <w:gridCol w:w="1056"/>
        <w:gridCol w:w="11"/>
        <w:gridCol w:w="708"/>
        <w:gridCol w:w="12"/>
        <w:gridCol w:w="643"/>
        <w:gridCol w:w="12"/>
        <w:gridCol w:w="866"/>
        <w:gridCol w:w="870"/>
        <w:gridCol w:w="902"/>
        <w:gridCol w:w="933"/>
        <w:gridCol w:w="1429"/>
        <w:gridCol w:w="42"/>
      </w:tblGrid>
      <w:tr>
        <w:trPr>
          <w:trHeight w:val="765" w:hRule="atLeast"/>
        </w:trPr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30"/>
                <w:szCs w:val="30"/>
                <w:lang w:val="it-IT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30"/>
                <w:szCs w:val="3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A</w:t>
              <w:br/>
              <w:t>Cognome Nome, et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t.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ENZ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ito h. 24.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za          Erve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RIVO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ve - </w:t>
              <w:br/>
              <w:t>Cap.Alp.</w:t>
              <w:br/>
              <w:t>Monzes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O TOTALE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TOTALE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LASSIFICA FEMMINI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FFARI E SPORT - VILLASANTA    (SQ. A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br/>
              <w:t>Zaghi Paola, 35 - Califano Domenica, 36 - Testoni Valentina, 4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3.0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.00</w:t>
            </w:r>
          </w:p>
        </w:tc>
        <w:tc>
          <w:tcPr>
            <w:tcW w:w="655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5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.51</w:t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.3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4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.3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.3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it-IT"/>
              </w:rPr>
              <w:t>CLASSIFICA MASCHILE E SQUADRE MIST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55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55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701" w:hRule="exac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RTASTAMPA - INCARTARE - CARATE B.ZA  (SQ. B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br/>
              <w:t>Zenucchi Emanuele, 34 - Merli Lorenzo, 35 - Calcaterra Giorgio, 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3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.30</w:t>
            </w:r>
          </w:p>
        </w:tc>
        <w:tc>
          <w:tcPr>
            <w:tcW w:w="655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.2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.51</w:t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2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.0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.5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.5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RT CLUB ATLETICA LIBERTAS - SESTO S.G.   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(SQ. B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  <w:br/>
              <w:t>Moretto Maurizio, 48 - Galante Giorgio, 48 - Ingenito Raffaele, 4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.0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.00</w:t>
            </w:r>
          </w:p>
        </w:tc>
        <w:tc>
          <w:tcPr>
            <w:tcW w:w="655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.5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.59</w:t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.4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.4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.4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.47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T CLUB ATLETICA LIBERTAS - SESTO S.G. (SQ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)</w:t>
              <w:br/>
              <w:t>Cavazza Lorena, 48 - Marcolongo Roberto, 58 - Raffanini Mario, 6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.3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.30</w:t>
            </w:r>
          </w:p>
        </w:tc>
        <w:tc>
          <w:tcPr>
            <w:tcW w:w="655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.2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.59</w:t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.0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.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.3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.3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ALYTICAL TECHNOLOGIC G.P. VILLASANTESE</w:t>
              <w:br/>
              <w:t>Grandis Laura, 40 - Beretta Alberto, 51 - Longoni Pierluisa, 4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.3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.30</w:t>
            </w:r>
          </w:p>
        </w:tc>
        <w:tc>
          <w:tcPr>
            <w:tcW w:w="655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.0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.30</w:t>
            </w:r>
          </w:p>
        </w:tc>
        <w:tc>
          <w:tcPr>
            <w:tcW w:w="87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.4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.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.1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.1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PARTITE:        2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TIRATE:              7 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CLASSIFICATE:               4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 CLASSIFICATE:   105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080" w:right="18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rFonts w:ascii="Verdana" w:hAnsi="Verdana" w:cs="Verdana"/>
        <w:color w:val="000000"/>
        <w:sz w:val="30"/>
        <w:szCs w:val="30"/>
        <w:lang w:val="it-IT"/>
      </w:rPr>
    </w:pPr>
    <w:r>
      <w:rPr>
        <w:rFonts w:cs="Verdana" w:ascii="Verdana" w:hAnsi="Verdana"/>
        <w:b/>
        <w:bCs/>
        <w:color w:val="000000"/>
        <w:sz w:val="28"/>
        <w:szCs w:val="28"/>
        <w:lang w:val="it-IT"/>
      </w:rPr>
      <w:t>MONZA RESEGONE 2004 ORDINE ARRIVO</w:t>
    </w:r>
    <w:r>
      <w:rPr>
        <w:rFonts w:cs="Verdana" w:ascii="Verdana" w:hAnsi="Verdana"/>
        <w:color w:val="000000"/>
        <w:sz w:val="30"/>
        <w:szCs w:val="30"/>
        <w:lang w:val="it-IT"/>
      </w:rPr>
      <w:br/>
      <w:t>Classifica Ufficiale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  <w:lang w:val="it-IT"/>
      </w:rPr>
    </w:pPr>
    <w:r>
      <w:rPr>
        <w:rFonts w:cs="Verdana" w:ascii="Verdana" w:hAnsi="Verdana"/>
        <w:color w:val="000000"/>
        <w:sz w:val="16"/>
        <w:szCs w:val="16"/>
        <w:lang w:val="it-IT"/>
      </w:rPr>
    </w:r>
  </w:p>
  <w:p>
    <w:pPr>
      <w:pStyle w:val="Header"/>
      <w:rPr>
        <w:rFonts w:ascii="Verdana" w:hAnsi="Verdana" w:cs="Verdana"/>
        <w:color w:val="000000"/>
        <w:sz w:val="16"/>
        <w:szCs w:val="16"/>
        <w:lang w:val="it-IT"/>
      </w:rPr>
    </w:pPr>
    <w:r>
      <w:rPr>
        <w:rFonts w:cs="Verdana" w:ascii="Verdana" w:hAnsi="Verdana"/>
        <w:color w:val="000000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33:00Z</dcterms:created>
  <dc:creator>RIngenito</dc:creator>
  <dc:description/>
  <dc:language>en-US</dc:language>
  <cp:lastModifiedBy>Ingenito Raffaele</cp:lastModifiedBy>
  <dcterms:modified xsi:type="dcterms:W3CDTF">2007-05-03T05:01:00Z</dcterms:modified>
  <cp:revision>4</cp:revision>
  <dc:subject/>
  <dc:title> </dc:title>
</cp:coreProperties>
</file>